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28/8 đến ngày 01/9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36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560"/>
        <w:gridCol w:w="408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8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ăm Niệm Phật Đường Bình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9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nghiệp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 </w:t>
            </w:r>
            <w:r>
              <w:rPr>
                <w:sz w:val="24"/>
                <w:lang w:eastAsia="vi-VN"/>
              </w:rPr>
              <w:t>Đ/c Mừ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 Đông Trường Sơ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N trục tuyến về đẩy mạnh các giải pháp chống khai thác BHP(I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về công tác tiếp nhận và trả Kết qu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Tiế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 Hùng Vương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m sát chi bộ Công an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Ngưỡng, Huỳnh, Công, Phùng, Gia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5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tặng quà cho học sinh khó khăn tại Đòn BP TriỆU V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ồn BP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31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ếng nghĩa trang LS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4,ĐTN,NTLS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01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ĩ lễ 02/9 trực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heo lịch phân c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ĩ lễ 02/9 trực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heo lịch phân c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8-29T08:29:00Z</dcterms:modified>
  <cp:revision>100</cp:revision>
  <dc:subject/>
  <dc:title>LỊCH CÔNG TÁC TUẦN CỦA UBND XÃ TRIỆU VÂN</dc:title>
</cp:coreProperties>
</file>