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LỊCH LÀM VIỆC UBND XÃ TRIỆU VÂN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>Từ ngày 5/9 đến ngày 8/9/2023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Tuần thứ 37</w:t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8"/>
        <w:gridCol w:w="5880"/>
        <w:gridCol w:w="1560"/>
        <w:gridCol w:w="4080"/>
        <w:gridCol w:w="2280"/>
      </w:tblGrid>
      <w:tr>
        <w:trPr>
          <w:trHeight w:val="8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 w:eastAsia="vi-VN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T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ỜI GIA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CHỦ TRÌ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b/>
                <w:sz w:val="24"/>
              </w:rPr>
              <w:t>THÀNH PHẦN THAM D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</w:rPr>
              <w:t>ĐỊA ĐIỂM</w:t>
            </w:r>
          </w:p>
        </w:tc>
      </w:tr>
      <w:tr>
        <w:trPr>
          <w:trHeight w:val="10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4/9</w:t>
            </w:r>
          </w:p>
        </w:tc>
        <w:tc>
          <w:tcPr>
            <w:tcW w:w="1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ghĩ bù lễ 02/9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3</w:t>
            </w:r>
          </w:p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05/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Lễ khai giảng năm học 2003-2004 các tr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 xml:space="preserve"> </w:t>
            </w:r>
            <w:r>
              <w:rPr>
                <w:sz w:val="24"/>
                <w:lang w:eastAsia="vi-VN"/>
              </w:rPr>
              <w:t>BTVĐU-TTHĐND-UBND-UBMT, các doàn th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ác trường học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>Thứ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Đại hội NKT – NNDC/DIOXIN – BTXH huy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Lâ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 UBMT huyện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14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ự HNTT Đối thoại với Chủ tịch t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Bả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họp UBND huyện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 w:eastAsia="vi-VN"/>
              </w:rPr>
            </w:pPr>
            <w:r>
              <w:rPr>
                <w:sz w:val="24"/>
              </w:rPr>
              <w:t xml:space="preserve">Thứ </w:t>
            </w:r>
            <w:r>
              <w:rPr>
                <w:sz w:val="24"/>
                <w:lang w:val="vi-VN"/>
              </w:rPr>
              <w:t>5</w:t>
            </w:r>
          </w:p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07/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2 ngày 07,08/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ập huấn nghiệp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Đ/c Bảo, Thành, Đô, +G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 MÊKONG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5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Thứ 6</w:t>
            </w:r>
          </w:p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</w:rPr>
              <w:t>08/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àm việc bình t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  <w:t>Toàn thể CB,C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ND xã</w:t>
            </w:r>
          </w:p>
        </w:tc>
      </w:tr>
      <w:tr>
        <w:trPr>
          <w:trHeight w:val="48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 w:eastAsia="vi-VN"/>
              </w:rPr>
            </w:pPr>
            <w:r>
              <w:rPr>
                <w:sz w:val="24"/>
                <w:lang w:val="vi-VN" w:eastAsia="vi-V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vi-VN"/>
              </w:rPr>
            </w:pPr>
            <w:r>
              <w:rPr>
                <w:sz w:val="24"/>
              </w:rPr>
              <w:t>14h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ét xữ vụ án dân sự trực tuyến về Tranh chấp đất đai giữa bà Hoàng Thị Chuyên và ông Bùi Huy Sỹ ở thôn 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vi-VN"/>
              </w:rPr>
            </w:pPr>
            <w:r>
              <w:rPr>
                <w:sz w:val="24"/>
                <w:lang w:eastAsia="vi-V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à VHCĐ xã</w:t>
            </w:r>
          </w:p>
        </w:tc>
      </w:tr>
    </w:tbl>
    <w:p>
      <w:pPr>
        <w:pStyle w:val="Normal"/>
        <w:spacing w:before="60" w:after="0"/>
        <w:ind w:firstLine="720"/>
        <w:rPr>
          <w:b/>
          <w:b/>
          <w:color w:val="000000"/>
          <w:sz w:val="24"/>
          <w:lang w:val="vi-VN" w:eastAsia="vi-VN"/>
        </w:rPr>
      </w:pPr>
      <w:r>
        <w:rPr>
          <w:b/>
          <w:color w:val="000000"/>
          <w:sz w:val="24"/>
        </w:rPr>
        <w:t xml:space="preserve">Ghi chú: </w:t>
      </w:r>
      <w:r>
        <w:rPr>
          <w:b/>
          <w:i/>
          <w:color w:val="000000"/>
          <w:sz w:val="24"/>
        </w:rPr>
        <w:t>Nếu lịch có thay đổi VP sẽ thông báo cụ thể</w:t>
      </w:r>
      <w:r>
        <w:rPr>
          <w:b/>
          <w:color w:val="000000"/>
          <w:sz w:val="24"/>
        </w:rPr>
        <w:t>.</w:t>
      </w:r>
    </w:p>
    <w:p>
      <w:pPr>
        <w:pStyle w:val="Normal"/>
        <w:spacing w:before="60" w:after="0"/>
        <w:ind w:firstLine="720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Nơi nhận:  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VĂN PHÒNG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hường vụ Đảng uỷ, TTHĐND xã; </w:t>
      </w:r>
      <w:r>
        <w:rPr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 xml:space="preserve">Chủ tịch, PCT, UVUBND xã;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 xml:space="preserve">Thường trực UBMT xã; 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ác ban ngành, ĐT, Website xã;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-     Lưu VTUB                      </w:t>
      </w: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  <w:lang w:val="vi-VN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Trần Xuân Tiến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00:00Z</dcterms:created>
  <dc:creator>Admin</dc:creator>
  <dc:description/>
  <cp:keywords/>
  <dc:language>en-US</dc:language>
  <cp:lastModifiedBy>Admin</cp:lastModifiedBy>
  <cp:lastPrinted>2023-02-09T08:38:00Z</cp:lastPrinted>
  <dcterms:modified xsi:type="dcterms:W3CDTF">2023-09-07T02:03:00Z</dcterms:modified>
  <cp:revision>101</cp:revision>
  <dc:subject/>
  <dc:title>LỊCH CÔNG TÁC TUẦN CỦA UBND XÃ TRIỆU VÂN</dc:title>
</cp:coreProperties>
</file>