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19 đến ngày 23/6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26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680"/>
        <w:gridCol w:w="396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2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 việc xây dựng và thực hiện quy chế làm việc của Đảng 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ảng ủy, TTHĐND,UB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aanscoong tác diển tập chiến đấu phòng thủ cấp xã năm 202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 Triệu A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13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2 ban HĐND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,Lâm. Công,, Bảo, Duẩn, Duyê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hông qua một số nội dung trước kỳ họp HĐND huy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P. họpUBND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ểm tra, giám sát của Ban đại diện Ngân hàng CSXH huyện Triệu Phong năm 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Ngưỡng, Lâm, Phùng, Tuyết, Anh, Vân các thành viê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HT 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 phổ biến chính sách dân 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heo giấy mờ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nhà 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iển khai thu quỷ dền ơn đáp nghĩa năm 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 CT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TV Đảng ủy, HĐND,UBND,MT, Các ngành, đoàn th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15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16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iển khai KH Tổ chức lễ đón nhận NTM năm 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 CTU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TV Đảng ủy, HĐND,UBND,MT, Các ngành, đoàn th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nhà VHCĐ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triển khai ứng dụng công nghệ thông 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Phù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vi-VN"/>
              </w:rPr>
              <w:t>UBND xã T. Thành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6-21T02:55:00Z</dcterms:modified>
  <cp:revision>83</cp:revision>
  <dc:subject/>
  <dc:title>LỊCH CÔNG TÁC TUẦN CỦA UBND XÃ TRIỆU VÂN</dc:title>
</cp:coreProperties>
</file>