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LỊCH LÀM VIỆC UBND XÃ TRIỆU VÂN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>Từ ngày 26 đến ngày 30/6/2023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Tuần thứ 27</w:t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5880"/>
        <w:gridCol w:w="1680"/>
        <w:gridCol w:w="3960"/>
        <w:gridCol w:w="2280"/>
      </w:tblGrid>
      <w:tr>
        <w:trPr>
          <w:trHeight w:val="8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 w:eastAsia="vi-VN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T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ỜI GIA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NỘI DUNG CÔNG VIỆ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CHỦ TR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ÀNH PHẦN THAM D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4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6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vi-VN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  <w:lang w:val="vi-VN"/>
              </w:rPr>
              <w:t>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3</w:t>
            </w:r>
          </w:p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27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7h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ội nghị tổng kết “Mô hình nuôi gà thả vườn”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 xml:space="preserve">Đ/c Lâm. Bảo, Thành </w:t>
            </w:r>
            <w:r>
              <w:rPr>
                <w:sz w:val="24"/>
                <w:vertAlign w:val="subscript"/>
                <w:lang w:eastAsia="vi-VN"/>
              </w:rPr>
              <w:t>+ GM</w:t>
            </w:r>
            <w:r>
              <w:rPr>
                <w:sz w:val="24"/>
                <w:lang w:eastAsia="vi-VN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NVHCĐ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h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trực tuyến BCĐ Chương trình MTQG xây dựng NT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Ban chỉ đạ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NVHCĐ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13h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 xml:space="preserve">Thứ </w:t>
            </w:r>
            <w:r>
              <w:rPr>
                <w:sz w:val="24"/>
                <w:lang w:val="vi-VN"/>
              </w:rPr>
              <w:t>5</w:t>
            </w:r>
          </w:p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29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triển khai thu quỷ người nghèo năm 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BTV Đảng ủy, HĐND,UBND,MT, Các ngành, đoàn th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 nhà VHCĐ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Thứ 6</w:t>
            </w:r>
          </w:p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30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HĐND kỳ họp thứ 6, Khóa 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Ngư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Có giấy mờ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 nhà VHCĐ xã</w:t>
            </w:r>
          </w:p>
        </w:tc>
      </w:tr>
      <w:tr>
        <w:trPr>
          <w:trHeight w:val="48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ội nghị huyện ủy lần thứ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BTV Đảng ủ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vi-VN"/>
              </w:rPr>
              <w:t>HT huyện ủy</w:t>
            </w:r>
          </w:p>
        </w:tc>
      </w:tr>
    </w:tbl>
    <w:p>
      <w:pPr>
        <w:pStyle w:val="Normal"/>
        <w:spacing w:before="60" w:after="0"/>
        <w:ind w:firstLine="720"/>
        <w:rPr>
          <w:b/>
          <w:b/>
          <w:color w:val="000000"/>
          <w:sz w:val="24"/>
          <w:lang w:val="vi-VN" w:eastAsia="vi-VN"/>
        </w:rPr>
      </w:pPr>
      <w:r>
        <w:rPr>
          <w:b/>
          <w:color w:val="000000"/>
          <w:sz w:val="24"/>
        </w:rPr>
        <w:t xml:space="preserve">Ghi chú: </w:t>
      </w:r>
      <w:r>
        <w:rPr>
          <w:b/>
          <w:i/>
          <w:color w:val="000000"/>
          <w:sz w:val="24"/>
        </w:rPr>
        <w:t>Nếu lịch có thay đổi VP sẽ thông báo cụ thể</w:t>
      </w:r>
      <w:r>
        <w:rPr>
          <w:b/>
          <w:color w:val="000000"/>
          <w:sz w:val="24"/>
        </w:rPr>
        <w:t>.</w:t>
      </w:r>
    </w:p>
    <w:p>
      <w:pPr>
        <w:pStyle w:val="Normal"/>
        <w:spacing w:before="60" w:after="0"/>
        <w:ind w:firstLine="72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Nơi nhận:  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VĂN PHÒNG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hường vụ Đảng uỷ, TTHĐND xã; </w:t>
      </w: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 xml:space="preserve">Chủ tịch, PCT, UVUBND xã;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Thường trực UBMT xã;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Các ban ngành, ĐT, Website xã;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-     Lưu VTUB                      </w:t>
      </w: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Trần Xuân Tiến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00:00Z</dcterms:created>
  <dc:creator>Admin</dc:creator>
  <dc:description/>
  <cp:keywords/>
  <dc:language>en-US</dc:language>
  <cp:lastModifiedBy>Admin</cp:lastModifiedBy>
  <cp:lastPrinted>2023-02-09T08:38:00Z</cp:lastPrinted>
  <dcterms:modified xsi:type="dcterms:W3CDTF">2023-06-28T02:00:00Z</dcterms:modified>
  <cp:revision>85</cp:revision>
  <dc:subject/>
  <dc:title>LỊCH CÔNG TÁC TUẦN CỦA UBND XÃ TRIỆU VÂN</dc:title>
</cp:coreProperties>
</file>