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LỊCH LÀM VIỆC UBND XÃ TRIỆU VÂN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17 đến ngày 21/7/2023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30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5880"/>
        <w:gridCol w:w="1680"/>
        <w:gridCol w:w="3960"/>
        <w:gridCol w:w="2280"/>
      </w:tblGrid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4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7/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i hội công đoàn huyện Triệu Ph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Vân, Tiế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VH huyệ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bàn các nội dung 76 năm ngày TBLS 27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Kiề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LĐTB&amp;XH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18/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ự lễ phát động XDMH “Nếp sống văn minh trong việc cưới, việc tang”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Có giấy mờ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nhà VH Thôn 8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h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/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ập huấn nghiệp vụ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huyệ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bàn các nội dung đón nhận xã đạt chuẩn NTM năm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Ban chỉ đạ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nhà VHCĐ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Thứ </w:t>
            </w:r>
            <w:r>
              <w:rPr>
                <w:sz w:val="24"/>
                <w:lang w:val="vi-VN"/>
              </w:rPr>
              <w:t>5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0/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ngày 20,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ấn nghiệp v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Duẩ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NPT Q. Trị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ặp mặt đội cầu lông tham dự giải cầu lông Công đoàn huy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Mời BTVĐU, BCH C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1/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b/>
          <w:i/>
          <w:color w:val="000000"/>
          <w:sz w:val="24"/>
        </w:rPr>
        <w:t>Nếu lịch có thay đổi VP sẽ thông báo cụ thể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cp:lastPrinted>2023-02-09T08:38:00Z</cp:lastPrinted>
  <dcterms:modified xsi:type="dcterms:W3CDTF">2023-07-19T02:05:00Z</dcterms:modified>
  <cp:revision>87</cp:revision>
  <dc:subject/>
  <dc:title>LỊCH CÔNG TÁC TUẦN CỦA UBND XÃ TRIỆU VÂN</dc:title>
</cp:coreProperties>
</file>