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14/8 đến ngày 18/8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34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560"/>
        <w:gridCol w:w="408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4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15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80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riển khai thực hiện nguồn vốn giảm nghèo năm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 </w:t>
            </w:r>
            <w:r>
              <w:rPr>
                <w:sz w:val="24"/>
                <w:lang w:eastAsia="vi-VN"/>
              </w:rPr>
              <w:t>Ban TVĐU,TTHĐND,UBND, UBMT, trưởng các đoàn thể, đ/c Gi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rà soát lại đơn đo đạc và vướng mắc tại các x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Mừ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TC-KH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17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N tổng kết công tác phòng, chống TT&amp;TKCN năm 2022, trển khai nhiệm vụ năm 20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, Bả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Ban TVĐU,TTHĐND,UBND, UBMT,  các ban ngành, đoàn thể + G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à VHCĐ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đánh giá công tác Tôn giá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họp UBND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xá định nguồn gốc sử dụng đất bà Nguyễn Thị Mót (T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D: BTVĐU, Đ/c Lâm, Mừng, VPUB + G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18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3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với các Hội vay vốn NH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, Bảo, Thanh, Vân, Tuyết, A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8-15T07:56:00Z</dcterms:modified>
  <cp:revision>92</cp:revision>
  <dc:subject/>
  <dc:title>LỊCH CÔNG TÁC TUẦN CỦA UBND XÃ TRIỆU VÂN</dc:title>
</cp:coreProperties>
</file>