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21/8 đến ngày 25/8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35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560"/>
        <w:gridCol w:w="408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4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1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22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80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công tác Đ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 </w:t>
            </w:r>
            <w:r>
              <w:rPr>
                <w:sz w:val="24"/>
                <w:lang w:eastAsia="vi-VN"/>
              </w:rPr>
              <w:t>Đ/c Huỳ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Tỉnh ủy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ụ HN Tổng kết năm học 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TVH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ụ nữ đồng hành với biên c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Vâ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ướng hóa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h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nghiệp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Gi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òng LĐTB&amp;XH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trực báo tháng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họp UBND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ọp BCH Đảng b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Các đ/c trong BC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G2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4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vi-VN"/>
              </w:rPr>
              <w:t>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giảm nghè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Anh CTHN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à Nội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25/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8-23T00:20:00Z</dcterms:modified>
  <cp:revision>96</cp:revision>
  <dc:subject/>
  <dc:title>LỊCH CÔNG TÁC TUẦN CỦA UBND XÃ TRIỆU VÂN</dc:title>
</cp:coreProperties>
</file>