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UNG CẤP THÔNG TIN TÀI KHOẢN HÒM THƯ CÔNG V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XÃ TRIỆU VÂN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21"/>
        <w:gridCol w:w="2700"/>
        <w:gridCol w:w="1971"/>
        <w:gridCol w:w="3864"/>
        <w:gridCol w:w="1789"/>
        <w:gridCol w:w="12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Ầ T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phụ trách (Đối với bộ phận Một cửa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ài khoản e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Ngư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TĐU-CTHĐ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nguong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20793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ình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BTTTĐ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binhhuynh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4893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BTĐU, CTUB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lam2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4223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Bình Cô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HĐ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binhcong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9883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ương B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CTUB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khuongbao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58810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iện Th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ính N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hienthanh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19841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Trưởng CA x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anhyen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3419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Xuân Tiế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.Thống K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PTK-UBN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xuantien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58085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Văn Duẩ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.Thống K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PTK-UBN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vanduan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20859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Khương Khá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 Pháp H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&amp;TKQ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khuongkhach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66830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 Ki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&amp;X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sách TB&amp;X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thithukieu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42343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Mừ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ính X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t đai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vanmung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40179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P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TUBM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anphung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52052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Hội N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vananh1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89643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V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Hội P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enthihongvan1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22880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Tuyế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X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tuyet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1073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ần Văn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Hội CC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vanthanh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9141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Duy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toá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gthiduyen1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14695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Ngoã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 huy trưởng BCHQ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nngoan@quangtri.gov.v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9240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Người lập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Trần Xuân Tiến</w:t>
      </w:r>
    </w:p>
    <w:sectPr>
      <w:type w:val="nextPage"/>
      <w:pgSz w:orient="landscape" w:w="15840" w:h="12240"/>
      <w:pgMar w:left="567" w:right="567" w:gutter="0" w:header="0" w:top="8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7:00Z</dcterms:created>
  <dc:creator>Dell</dc:creator>
  <dc:description/>
  <cp:keywords/>
  <dc:language>en-US</dc:language>
  <cp:lastModifiedBy>Admin</cp:lastModifiedBy>
  <dcterms:modified xsi:type="dcterms:W3CDTF">2024-10-24T02:59:00Z</dcterms:modified>
  <cp:revision>10</cp:revision>
  <dc:subject/>
  <dc:title>DANH SÁCH CUNG CẤP THÔNG TIN TÀI KHOẢN HÒM THƯ CÔNG VỤ XÃ TRIỆU VÂN</dc:title>
</cp:coreProperties>
</file>